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72"/>
        </w:rPr>
        <w:t>人工智能学院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津工大智能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color w:val="000000"/>
          <w:sz w:val="32"/>
          <w:szCs w:val="21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21"/>
        </w:rPr>
      </w:r>
    </w:p>
    <w:p>
      <w:pPr>
        <w:pStyle w:val="Normal"/>
        <w:widowControl/>
        <w:spacing w:lineRule="exact" w:line="340"/>
        <w:ind w:left="7740" w:right="-335" w:hanging="7740"/>
        <w:jc w:val="center"/>
        <w:rPr>
          <w:rFonts w:ascii="文鼎小标宋;宋体" w:hAnsi="文鼎小标宋;宋体" w:eastAsia="文鼎小标宋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文鼎小标宋;宋体" w:hAnsi="文鼎小标宋;宋体" w:cs="宋体;SimSun" w:eastAsia="文鼎小标宋;宋体"/>
          <w:b/>
          <w:bCs/>
          <w:color w:val="000000"/>
          <w:kern w:val="0"/>
          <w:sz w:val="30"/>
          <w:szCs w:val="30"/>
        </w:rPr>
        <w:t>人工智能学院大楼安全管理办法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天津工业大学人工智能学院大楼（以下简称学院大楼）包括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实验室、科研实验室、行政办公室、设备库房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部分。为了加强对学院大楼的管理，确保大楼人员的人身、财产及大楼实验室的整体安全，营造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安全、文明、整洁、舒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适的工作环境，保证楼内的各项工作顺利进行，依照《关于印发《天津工业大学实验室危险品与化学品管理规范》的通知》（津工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、《天津工业大学实验室安全与环保管理办法》（津工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、《天津工业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春季安全大检查方案》（津工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、《市教育工委 市教委关于深入开展教育系统安全生产隐患大排查大整治的通知》（津党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16]7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及相关文件的要求，特制定本管理办法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一条  组织机构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大楼成立安全工作领导小组。领导小组成员由电气学院领导班子成员组成，组长由学院负责人担任，领导小组实行每周例会制度，遇到重大问题，开会讨论、协商通过后执行。</w:t>
      </w:r>
    </w:p>
    <w:p>
      <w:pPr>
        <w:pStyle w:val="Normal"/>
        <w:widowControl/>
        <w:spacing w:lineRule="atLeast" w:line="560" w:before="280" w:after="28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二条　公共区域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公共区域，包括楼道、楼梯、电梯间、门厅等区域的卫生、安全、消防、防盗由物业负责。必要时，由学院协调解决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院各房间严禁在公共区域丢弃垃圾、堆放物品（包括停放自行车等私人物品），要保证公共区域的人行物流畅通，禁止挪动、破坏或拿走任何公共物品，包括消防安全设施及各种标识等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教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科研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行政工作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区域</w:t>
      </w:r>
    </w:p>
    <w:p>
      <w:pPr>
        <w:pStyle w:val="Normal"/>
        <w:widowControl/>
        <w:spacing w:lineRule="atLeast" w:line="560" w:before="280" w:after="2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大楼实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“分区域管理原则”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各实验室负责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负责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实验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危险化学品安全、易燃易爆物品安全、用电安全、消防安全、压力容器等特种设备安全、卫生、防盗全面负责。具体如下：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由学院领导小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实验室制订各项安全、消防、防盗等管理规定，并明确大楼内各各个房间的安全责任人。相关资料留档备查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由学院领导小组对进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楼内工作、学习的师生及其它相关人员进行安全、卫生、消防、防盗等方面的教育，强化安全责任意识。对将要在实验室进行实验的学生，须经学院考核合格后才可进入实验室开展实验操作。相关教育记录、考核记录留档备查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学院大楼内所有房间严禁私自更改土建设施，严禁私改电路、水路，严禁私接乱拉电线，严禁私自使用电加热器具，线路有问题应及时报修，确保大楼整体的用电安全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各房间最后离开的人员要关闭好空调及电脑等办公用电设备，拔掉电源开关，关好门窗，空调开关下面不能存放易燃物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做好防火、防盗等安全工作。对有需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小时不间断运行空调等特殊要求的实验室，由实验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负责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向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书面提出申请，大楼安全工作领导小组批准后，进行特例管理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大楼的统一作息时间为早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～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各单位人员在此时间范围内进行科研、教学；任何人不得在楼内住宿及过夜。如有特殊情况，需由学院出具文件向大楼安全领导小组提出书面申请，经批准后方可执行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任何个人不得携带危险、违禁品进入楼内，如确系实验、教学需要，要由个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提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请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物业备案后方可进入，且必须保证物品由指定的人员妥善保管、按操作规程使用，使用后及时、妥善处理残留品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任何个人携带物品离开大楼，应自觉配合物业管理人员做好查验、登记工作。凡携带大件物品离开大楼，须凭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具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证明，经物业人员查实登记后放行。未经批准将公物拿出学院大楼，一经发现送交学校保卫部门处理。    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如果在科研、教学中涉及废水废气废物的排放，必须遵守《天津工业大学实验室安全与环保管理办法》（津工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文件的要求，不得私自倒入下水道、不得遗弃在公共区域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一旦出现安全隐患，必须整改并经学院领导小组组织验收，合格后才能开展实验、教学。</w:t>
      </w:r>
    </w:p>
    <w:p>
      <w:pPr>
        <w:pStyle w:val="Normal"/>
        <w:widowControl/>
        <w:spacing w:lineRule="exact" w:line="460" w:before="280" w:after="2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四条</w:t>
      </w:r>
      <w:r>
        <w:rPr>
          <w:rFonts w:ascii="仿宋" w:hAnsi="仿宋" w:cs="宋体;SimSun" w:eastAsia="仿宋_GB2312;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_GB2312;仿宋"/>
          <w:b/>
          <w:color w:val="000000"/>
          <w:kern w:val="0"/>
          <w:sz w:val="28"/>
          <w:szCs w:val="28"/>
        </w:rPr>
        <w:t>其它说明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进入大楼的校内人员应随身携带身份证明，以备查验；校外人员进入大楼，须出示证明或有效证件，经门卫验证、登记许可后，方可进入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进入大楼的人员应穿戴整洁，举止文明，遵守公德：如不得在楼道内高声喧哗、影响他人，不得在大楼的实验室、库房、楼梯、走廊等处吸烟，不得随地吐痰，不得在楼内乱扔杂物、或由窗户向楼外高空抛物等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任何个人未经允许严禁在大楼内张贴、悬挂宣传物品。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凡违反上述管理规定者，视情节轻重，给予口头警告、通报批评等处分，或送校保卫部门、公安部门依章依法处理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本管理办法自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起执行，管理办法中其它未竟事宜按照国家、天津市及学校相关管理规定执行。</w:t>
      </w:r>
    </w:p>
    <w:p>
      <w:pPr>
        <w:pStyle w:val="Normal"/>
        <w:widowControl/>
        <w:spacing w:lineRule="exact" w:line="460" w:before="280" w:after="280"/>
        <w:ind w:firstLine="5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 w:before="280" w:after="280"/>
        <w:ind w:firstLine="5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工智能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院</w:t>
      </w:r>
    </w:p>
    <w:p>
      <w:pPr>
        <w:pStyle w:val="Normal"/>
        <w:widowControl/>
        <w:spacing w:lineRule="exact" w:line="460" w:before="280" w:after="2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九年三月二十八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小标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6:00Z</dcterms:created>
  <dc:creator>微软用户</dc:creator>
  <dc:description/>
  <cp:keywords/>
  <dc:language>en-US</dc:language>
  <cp:lastModifiedBy>lenovo</cp:lastModifiedBy>
  <cp:lastPrinted>2018-10-26T14:59:00Z</cp:lastPrinted>
  <dcterms:modified xsi:type="dcterms:W3CDTF">2019-03-29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