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实验实践教学期间安全须知知晓承诺书</w:t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实验实践教学安全有序的进行，进一步增强安全防范意识，提高自我保护能力，保障人身和财产安全，消除安全隐患，根据《天津工业大学本科生实验教学管理办法》（津工大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）、《天津工业大学本科生实习教学管理办法》（津工大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号），以及天津市教委和学校发布的有关实验室安全文件精神，我们承诺做到以下安全注意事项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牢固树立安全第一的意识，加强安全知识学习，不断提高自身安全意识和防范能力，确保人身和财物安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实验室的各项规章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《实验安全卫生管理制度》、《实验室仪器设备管理制度》、《学生实验守则》等。实验期间，实验人员不得无故离岗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了解实验仪器设备性能之后严格按规程进行操作。如仪器设备发生故障，应立即报告相关负责人，及时处理。凡违反实验操作规程，或擅自动用非本实验仪器设备而导致设备损坏或人员受伤者，按学校有关规定做出检查，并酌情赔偿损失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过程中注意用电、用火安全。发生事故时，应采取紧急措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切断电源、灭火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保护现场，立即上报。在焊接实验中要谨防烫伤，实验结束或实验人员离岗前，及时将烙铁断电，等完全冷却后将烙铁收拾到烙铁盒，并上交给实验老师统一保管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规范着装。参与实验者需着装整齐，为避免实验过程中意外发生，禁止穿拖鞋进入实验室，女生避免穿裙子、披散长发参加实验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维持实验室干净、整洁。实验完毕后，整理实验现场。不在实验室吸烟、用餐、吃零食等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使用实验室提前预约和登记。不带实验无关人员入室。</w:t>
      </w:r>
    </w:p>
    <w:p>
      <w:pPr>
        <w:pStyle w:val="Normal"/>
        <w:widowControl/>
        <w:spacing w:lineRule="auto" w:line="360"/>
        <w:ind w:firstLine="480"/>
        <w:rPr>
          <w:rStyle w:val="PageNumber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PageNumber"/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Footer"/>
        <w:rPr>
          <w:rFonts w:ascii="黑体;SimHei" w:hAnsi="黑体;SimHei" w:eastAsia="黑体;SimHei" w:cs="黑体;SimHei"/>
          <w:sz w:val="30"/>
          <w:szCs w:val="30"/>
        </w:rPr>
      </w:pPr>
      <w:r>
        <w:rPr>
          <w:rStyle w:val="PageNumber"/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ascii="黑体;SimHei" w:hAnsi="黑体;SimHei" w:cs="黑体;SimHei" w:eastAsia="黑体;SimHei"/>
          <w:sz w:val="30"/>
          <w:szCs w:val="30"/>
        </w:rPr>
        <w:t>承诺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　　　　　　　　　　　</w:t>
      </w:r>
      <w:r>
        <w:rPr>
          <w:rFonts w:ascii="黑体;SimHei" w:hAnsi="黑体;SimHei" w:cs="黑体;SimHei" w:eastAsia="黑体;SimHei"/>
          <w:sz w:val="30"/>
          <w:szCs w:val="30"/>
        </w:rPr>
        <w:t>班级学生集体签名</w:t>
      </w:r>
    </w:p>
    <w:p>
      <w:pPr>
        <w:pStyle w:val="Normal"/>
        <w:widowControl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6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工智能学院 </w:t>
      </w:r>
      <w:r>
        <w:rPr>
          <w:rFonts w:ascii="宋体;SimSun" w:hAnsi="宋体;SimSun" w:cs="宋体;SimSun"/>
          <w:sz w:val="28"/>
          <w:szCs w:val="28"/>
        </w:rPr>
        <w:t xml:space="preserve">        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确认处：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7"/>
        <w:gridCol w:w="2898"/>
      </w:tblGrid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03:00Z</dcterms:created>
  <dc:creator>zhanghh</dc:creator>
  <dc:description/>
  <cp:keywords/>
  <dc:language>en-US</dc:language>
  <cp:lastModifiedBy>Bert</cp:lastModifiedBy>
  <cp:lastPrinted>2015-09-10T10:11:00Z</cp:lastPrinted>
  <dcterms:modified xsi:type="dcterms:W3CDTF">2019-03-02T12:03:00Z</dcterms:modified>
  <cp:revision>3</cp:revision>
  <dc:subject/>
  <dc:title/>
</cp:coreProperties>
</file>