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rFonts w:ascii="Times New Roman" w:hAnsi="Times New Roman" w:eastAsia="黑体;SimHei" w:cs="Times New Roman"/>
          <w:color w:val="FF0000"/>
          <w:kern w:val="2"/>
          <w:sz w:val="72"/>
          <w:szCs w:val="18"/>
        </w:rPr>
      </w:pPr>
      <w:r>
        <w:rPr>
          <w:rFonts w:ascii="Times New Roman" w:hAnsi="Times New Roman" w:cs="Times New Roman" w:eastAsia="黑体;SimHei"/>
          <w:color w:val="FF0000"/>
          <w:kern w:val="2"/>
          <w:sz w:val="72"/>
          <w:szCs w:val="18"/>
        </w:rPr>
        <w:t>中共天津工业大学委员会</w:t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黑体;SimHei"/>
          <w:color w:val="FF0000"/>
          <w:kern w:val="2"/>
          <w:sz w:val="72"/>
          <w:szCs w:val="18"/>
        </w:rPr>
        <w:t>文</w:t>
      </w:r>
      <w:r>
        <w:rPr>
          <w:rFonts w:ascii="Times New Roman" w:hAnsi="Times New Roman" w:cs="Times New Roman" w:eastAsia="Times New Roman"/>
          <w:color w:val="FF0000"/>
          <w:kern w:val="2"/>
          <w:sz w:val="72"/>
          <w:szCs w:val="18"/>
        </w:rPr>
        <w:t xml:space="preserve">  </w:t>
      </w:r>
      <w:r>
        <w:rPr>
          <w:rFonts w:ascii="Times New Roman" w:hAnsi="Times New Roman" w:cs="Times New Roman" w:eastAsia="黑体;SimHei"/>
          <w:color w:val="FF0000"/>
          <w:kern w:val="2"/>
          <w:sz w:val="72"/>
          <w:szCs w:val="18"/>
        </w:rPr>
        <w:t>件</w:t>
      </w:r>
    </w:p>
    <w:p>
      <w:pPr>
        <w:pStyle w:val="Style20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津工大党组</w:t>
      </w:r>
      <w:r>
        <w:rPr>
          <w:rFonts w:eastAsia="黑体;SimHei" w:ascii="黑体;SimHei" w:hAnsi="黑体;SimHei"/>
          <w:b/>
          <w:bCs/>
          <w:sz w:val="32"/>
        </w:rPr>
        <w:t>[2019]31</w:t>
      </w:r>
      <w:r>
        <w:rPr>
          <w:rFonts w:ascii="黑体;SimHei" w:hAnsi="黑体;SimHei" w:eastAsia="黑体;SimHei"/>
          <w:b/>
          <w:bCs/>
          <w:sz w:val="32"/>
        </w:rPr>
        <w:t>号</w:t>
      </w:r>
    </w:p>
    <w:p>
      <w:pPr>
        <w:pStyle w:val="Style20"/>
        <w:snapToGrid w:val="false"/>
        <w:spacing w:lineRule="atLeast" w:line="240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400050</wp:posOffset>
                </wp:positionV>
                <wp:extent cx="60051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31.5pt" to="453.5pt,31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Unicode MS;Arial"/>
          <w:color w:val="FF0000"/>
          <w:sz w:val="44"/>
        </w:rPr>
        <w:t>★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天津工业大学学生党支部考核办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一章  总则</w:t>
      </w:r>
    </w:p>
    <w:p>
      <w:pPr>
        <w:pStyle w:val="Normal"/>
        <w:spacing w:lineRule="exact" w:line="540"/>
        <w:ind w:firstLine="609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为坚持和加强党的全面领导，弘扬“支部建在连上”的光荣传统，落实党要管党、全面从严治党要求，全面提升党支部组织力，强化党支部政治功能，充分发挥学生党支部战斗堡垒作用，根据《中国共产党章程》《中国共产党支部工作条例（试行）》《普通高等学校学生党建工作标准》和党内有关法规，结合《天津工业大学学生党支部建设标准（试行）》及工作实际，制定本办法。</w:t>
      </w:r>
    </w:p>
    <w:p>
      <w:pPr>
        <w:pStyle w:val="Normal"/>
        <w:spacing w:lineRule="exact" w:line="540"/>
        <w:ind w:firstLine="609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考核采取组织考核与群众评价相结合，年度考核和日常考核相结合，定量考核和定性分析相结合的方式进行，从严从实做出考核结论。</w:t>
      </w:r>
    </w:p>
    <w:p>
      <w:pPr>
        <w:pStyle w:val="Normal"/>
        <w:spacing w:lineRule="exact" w:line="540"/>
        <w:ind w:firstLine="609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校党委统一领导全校学生党支部考核工作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党委组织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负责组织实施。</w:t>
      </w:r>
    </w:p>
    <w:p>
      <w:pPr>
        <w:pStyle w:val="Normal"/>
        <w:spacing w:lineRule="exact" w:line="540"/>
        <w:ind w:firstLine="609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本办法适用于全校学生党支部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二章  考核内容</w:t>
      </w:r>
    </w:p>
    <w:p>
      <w:pPr>
        <w:pStyle w:val="Normal"/>
        <w:spacing w:lineRule="exact" w:line="540"/>
        <w:ind w:firstLine="60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五条  考核的主要内容包括：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㈠  党支部设置情况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㈡  支部委员会建设情况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㈢  教育培养情况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㈣  发展党员情况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㈤  党内组织生活情况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㈥  党员管理情况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㈦  其他工作要求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㈧  特色项目</w:t>
      </w:r>
    </w:p>
    <w:p>
      <w:pPr>
        <w:pStyle w:val="Normal"/>
        <w:spacing w:lineRule="exact" w:line="540"/>
        <w:ind w:firstLine="607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核指标体系的具体内容见《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kern w:val="0"/>
            <w:sz w:val="32"/>
            <w:szCs w:val="32"/>
          </w:rPr>
          <w:t>天津工业大学学生党支部考核评估指标体系</w:t>
        </w:r>
      </w:hyperlink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》（附件）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三章  考核方式</w:t>
      </w:r>
    </w:p>
    <w:p>
      <w:pPr>
        <w:pStyle w:val="Normal"/>
        <w:spacing w:lineRule="exact" w:line="540"/>
        <w:ind w:firstLine="609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六条  日常考核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核由上一级党组织负责组织实施。上一级党组织要经常性地对所属党支部建设情况进行考核，考核应做到全覆盖。</w:t>
      </w:r>
    </w:p>
    <w:p>
      <w:pPr>
        <w:pStyle w:val="Normal"/>
        <w:spacing w:lineRule="exact" w:line="540"/>
        <w:ind w:firstLine="609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七条  年度考核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度考核一般在年末进行。考核可结合党支部书记述职工作共同开展，采取支部自查自评、上一级党组织考核评定相结合的方式进行。</w:t>
      </w:r>
    </w:p>
    <w:p>
      <w:pPr>
        <w:pStyle w:val="Normal"/>
        <w:spacing w:lineRule="exact" w:line="540"/>
        <w:ind w:firstLine="609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八条  计分标准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常考核和年度考核均按《</w:t>
      </w:r>
      <w:hyperlink r:id="rId3">
        <w:r>
          <w:rPr>
            <w:rStyle w:val="InternetLink"/>
            <w:rFonts w:ascii="仿宋_GB2312" w:hAnsi="仿宋_GB2312" w:cs="仿宋" w:eastAsia="仿宋_GB2312"/>
            <w:color w:val="000000"/>
            <w:kern w:val="0"/>
            <w:sz w:val="32"/>
            <w:szCs w:val="32"/>
          </w:rPr>
          <w:t>天津工业大学教师党支部考核评估指标体系</w:t>
        </w:r>
      </w:hyperlink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》进行量化打分，满分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（含特色项目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），所有考核内容实行正面清单加分制，即清单所列事项每完成一项，给相应分值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四章  计分标准</w:t>
      </w:r>
    </w:p>
    <w:p>
      <w:pPr>
        <w:pStyle w:val="Normal"/>
        <w:spacing w:lineRule="exact" w:line="540"/>
        <w:ind w:firstLine="609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上一级党组织根据考核情况对所属党支部进行排序。排名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的党支部评为“优秀”，排名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的党支部列为相对后进党支部，其他党支部为合格党支部。若发现考核过程中有弄虚作假行为，实行“一票否决”，该党支部直接评为“不合格”。</w:t>
      </w:r>
    </w:p>
    <w:p>
      <w:pPr>
        <w:pStyle w:val="Normal"/>
        <w:spacing w:lineRule="exact" w:line="540"/>
        <w:ind w:firstLine="609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考核结果为“优秀”的党支部经学校党委审定后，在一定范围内进行通报表扬，并可以优先推荐参与各级各类党内评优表彰。相对后进党支部和“不合格”党支部，由上一级党组织书记约谈党支部书记，限期整改。</w:t>
      </w:r>
    </w:p>
    <w:p>
      <w:pPr>
        <w:pStyle w:val="Normal"/>
        <w:spacing w:lineRule="exact" w:line="540"/>
        <w:ind w:firstLine="609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党支部书记履职情况和工作实绩作为职称评聘、职级晋升、选拔任用、表彰奖励的重要参考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五章  附则</w:t>
      </w:r>
    </w:p>
    <w:p>
      <w:pPr>
        <w:pStyle w:val="Normal"/>
        <w:spacing w:lineRule="exact" w:line="540"/>
        <w:ind w:firstLine="60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本办法由学校党委组织部负责解释，自发布之日起施行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天津工业大学学生党支部考核评估指标体系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共天津工业大学委员会组织部</w:t>
      </w:r>
    </w:p>
    <w:p>
      <w:pPr>
        <w:pStyle w:val="Normal"/>
        <w:spacing w:lineRule="exact" w:line="540"/>
        <w:ind w:right="604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九年七月二日</w:t>
      </w:r>
    </w:p>
    <w:p>
      <w:pPr>
        <w:pStyle w:val="Normal"/>
        <w:spacing w:lineRule="exact" w:line="540"/>
        <w:ind w:right="604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extDirection w:val="lrTb"/>
          <w:docGrid w:type="linesAndChars" w:linePitch="291" w:charSpace="4294963814"/>
        </w:sectPr>
        <w:pStyle w:val="Normal"/>
        <w:spacing w:lineRule="exact" w:line="540"/>
        <w:ind w:right="604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印发：各基层党委、党总支、支属党支部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  <w:lang w:bidi="ar"/>
        </w:rPr>
        <w:t>天津工业大学学生党支部考核评估指标体系</w:t>
      </w:r>
    </w:p>
    <w:tbl>
      <w:tblPr>
        <w:tblW w:w="14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2275"/>
        <w:gridCol w:w="848"/>
        <w:gridCol w:w="6987"/>
        <w:gridCol w:w="725"/>
        <w:gridCol w:w="2153"/>
      </w:tblGrid>
      <w:tr>
        <w:trPr>
          <w:tblHeader w:val="true"/>
          <w:trHeight w:val="5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满分值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考评内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考核方式</w:t>
            </w:r>
          </w:p>
        </w:tc>
      </w:tr>
      <w:tr>
        <w:trPr>
          <w:trHeight w:val="487" w:hRule="atLeast"/>
        </w:trPr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一、党支部设置</w:t>
            </w: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(2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华文仿宋;华文中宋" w:eastAsia="仿宋_GB2312"/>
                <w:b/>
                <w:kern w:val="0"/>
                <w:sz w:val="24"/>
                <w:szCs w:val="24"/>
                <w:lang w:bidi="ar"/>
              </w:rPr>
              <w:t>党支部规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党员人数不超过</w:t>
            </w: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人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查看支部手册、党员信息系统、党员访谈等。</w:t>
            </w:r>
          </w:p>
        </w:tc>
      </w:tr>
      <w:tr>
        <w:trPr>
          <w:trHeight w:val="492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党员人数较多时，按照便于组织开展活动原则，划分若干党小组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pacing w:val="-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二、支部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spacing w:val="-2"/>
                <w:kern w:val="0"/>
                <w:sz w:val="24"/>
                <w:szCs w:val="24"/>
                <w:lang w:bidi="ar"/>
              </w:rPr>
              <w:t>委员会建设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(12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支部委员会设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.1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按照要求合理设置党支部委员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查看支部手册、党员信息系统、党员访谈等。</w:t>
            </w:r>
          </w:p>
        </w:tc>
      </w:tr>
      <w:tr>
        <w:trPr>
          <w:trHeight w:val="52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.2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支部委员由支部大会选举产生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支部委员会任期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党支部按期换届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查看换届相关资料、党员访谈等。</w:t>
            </w:r>
          </w:p>
        </w:tc>
      </w:tr>
      <w:tr>
        <w:trPr>
          <w:trHeight w:val="3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2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换届按照规定程序进行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3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支部换届相关资料完备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华文仿宋;华文中宋" w:eastAsia="仿宋_GB2312"/>
                <w:b/>
                <w:kern w:val="0"/>
                <w:sz w:val="24"/>
                <w:szCs w:val="24"/>
                <w:lang w:bidi="ar"/>
              </w:rPr>
              <w:t>支委班子建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4.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支部书记一般由辅导员或党员教师担任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培训记录、党员访谈等。</w:t>
            </w:r>
          </w:p>
        </w:tc>
      </w:tr>
      <w:tr>
        <w:trPr>
          <w:trHeight w:val="44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4.2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党支部书记按要求完成培训，学习笔记、体会内容详实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4.3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支委会成员履职尽责能力强，未接到投诉和负面评价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4.4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支委会成员按要求完成培训，学习笔记、体会内容详实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三、教育培养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(22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入党申请人教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党支部所对应专业或年级的团员进行入党启蒙教育，通过教育，所对应专业或年级的入党申请率达到</w:t>
            </w: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%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入党申请人阶段相关培养材料、实地考察等。</w:t>
            </w:r>
          </w:p>
        </w:tc>
      </w:tr>
      <w:tr>
        <w:trPr>
          <w:trHeight w:val="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2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党支部收到申请人递交的入党申请书后，在一个月内指派一名正式党员与入党申请人谈话，了解入党申请人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入党积极分子培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1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党支部指派一至两名正式党员作入党积极分子的培养联系人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入党积极分子培养相关材料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2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党支部每半年对入党积极分子进行一次考察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6.3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积极配合校院两级党校对入党积极分子进行培训和锻炼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4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确定入党积极分子程序规范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" w:hAnsi="仿宋_GB2312" w:cs="华文仿宋;华文中宋" w:eastAsia="仿宋_GB2312"/>
                <w:b/>
                <w:kern w:val="0"/>
                <w:sz w:val="24"/>
                <w:szCs w:val="24"/>
                <w:lang w:bidi="ar"/>
              </w:rPr>
              <w:t>发展对象培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1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严格落实入党积极分子一年以上培养教育和考察的要求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发展对象培养相关材料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2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为发展对象确定两名正式党员为入党介绍人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3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对发展对象进行严格的政治审查并形成结论性材料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4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发展对象培训符合标准，学时达标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列为发展对象程序规范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预备党员教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党支部组织预备党员按时参加党的组织生活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预备党员培养相关资料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2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党支部应每季度对预备党员进行一次考察，并认真做好考察记录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3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预备党员培训符合标准，学时达标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党员继续教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组织党员进行政治理论学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党员访谈等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9.2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学生党员按规定参加培训，完成规定学时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9.3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学生党员按规定完成自学，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学习跟进及时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四、发展党员</w:t>
            </w: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(18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发展原则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始终把政治标准放在首位，认真落实《中国共产党发展党员工作细则》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查看党员档案、年度发展党员工作计划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2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制定年度发展党员工作计划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3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高质量完成年度发展党员工作计划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发展程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1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发展党员程序规范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查看党员档案，党员访谈等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2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认真落实</w:t>
            </w:r>
            <w:r>
              <w:rPr>
                <w:rStyle w:val="Font11"/>
                <w:rFonts w:ascii="仿宋_GB2312" w:hAnsi="仿宋_GB2312" w:cs="华文仿宋;华文中宋" w:eastAsia="仿宋_GB2312"/>
                <w:lang w:bidi="ar"/>
              </w:rPr>
              <w:t>“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四公示三投票二预审一测评</w:t>
            </w:r>
            <w:r>
              <w:rPr>
                <w:rStyle w:val="Font11"/>
                <w:rFonts w:ascii="仿宋_GB2312" w:hAnsi="仿宋_GB2312" w:cs="华文仿宋;华文中宋" w:eastAsia="仿宋_GB2312"/>
                <w:lang w:bidi="ar"/>
              </w:rPr>
              <w:t>”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制度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3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学生党员的档案材料建档规范完备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4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支部发展大会程序规范，党支部评定意见严谨规范、填写及时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预备党员按照要求进行入党宣誓，仪式庄重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发展质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发展党员严把发展关口，深入考察发展对象的入党动机、政治品格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发展对象访谈、查看党员材料等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2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入党考察内容全面，把综合素质作为发展学生党员重要考察内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2.3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注重学生的一贯表现和关键时刻表现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仿宋;华文中宋" w:eastAsia="仿宋_GB2312"/>
                <w:b/>
                <w:kern w:val="0"/>
                <w:sz w:val="24"/>
                <w:szCs w:val="24"/>
                <w:lang w:bidi="ar"/>
              </w:rPr>
              <w:t>五、党内组织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仿宋;华文中宋" w:eastAsia="仿宋_GB2312"/>
                <w:b/>
                <w:kern w:val="0"/>
                <w:sz w:val="24"/>
                <w:szCs w:val="24"/>
                <w:lang w:bidi="ar"/>
              </w:rPr>
              <w:t>生活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kern w:val="0"/>
                <w:sz w:val="24"/>
                <w:szCs w:val="24"/>
                <w:lang w:bidi="ar"/>
              </w:rPr>
              <w:t>(36</w:t>
            </w:r>
            <w:r>
              <w:rPr>
                <w:rFonts w:ascii="仿宋_GB2312" w:hAnsi="仿宋_GB2312" w:cs="华文仿宋;华文中宋" w:eastAsia="仿宋_GB2312"/>
                <w:b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 w:cs="华文仿宋;华文中宋" w:ascii="仿宋_GB2312" w:hAnsi="仿宋_GB2312"/>
                <w:b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3.“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三会一课”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3.1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支部党员大会至少每季度召开</w:t>
            </w:r>
            <w:r>
              <w:rPr>
                <w:rStyle w:val="Font11"/>
                <w:rFonts w:eastAsia="仿宋_GB2312" w:cs="华文仿宋;华文中宋" w:ascii="仿宋_GB2312" w:hAnsi="仿宋_GB2312"/>
                <w:color w:val="000000"/>
                <w:lang w:bidi="ar"/>
              </w:rPr>
              <w:t>1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次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，记录完备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查看党支部工作手册、党员访谈等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3.2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支部委员会至少每月召开</w:t>
            </w:r>
            <w:r>
              <w:rPr>
                <w:rStyle w:val="Font11"/>
                <w:rFonts w:eastAsia="仿宋_GB2312" w:cs="华文仿宋;华文中宋" w:ascii="仿宋_GB2312" w:hAnsi="仿宋_GB2312"/>
                <w:color w:val="000000"/>
                <w:lang w:bidi="ar"/>
              </w:rPr>
              <w:t>1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次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，记录完备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3.3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党小组会至少每月召开</w:t>
            </w:r>
            <w:r>
              <w:rPr>
                <w:rStyle w:val="Font11"/>
                <w:rFonts w:eastAsia="仿宋_GB2312" w:cs="华文仿宋;华文中宋" w:ascii="仿宋_GB2312" w:hAnsi="仿宋_GB2312"/>
                <w:color w:val="000000"/>
                <w:lang w:bidi="ar"/>
              </w:rPr>
              <w:t>1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至</w:t>
            </w:r>
            <w:r>
              <w:rPr>
                <w:rStyle w:val="Font11"/>
                <w:rFonts w:eastAsia="仿宋_GB2312" w:cs="华文仿宋;华文中宋" w:ascii="仿宋_GB2312" w:hAnsi="仿宋_GB2312"/>
                <w:color w:val="000000"/>
                <w:lang w:bidi="ar"/>
              </w:rPr>
              <w:t>2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次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，记录完备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3.4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每学期安排</w:t>
            </w:r>
            <w:r>
              <w:rPr>
                <w:rStyle w:val="Font11"/>
                <w:rFonts w:eastAsia="仿宋_GB2312" w:cs="华文仿宋;华文中宋" w:ascii="仿宋_GB2312" w:hAnsi="仿宋_GB2312"/>
                <w:color w:val="000000"/>
                <w:lang w:bidi="ar"/>
              </w:rPr>
              <w:t>1-2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次党课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，记录完备</w:t>
            </w:r>
            <w:r>
              <w:rPr>
                <w:rStyle w:val="Font101"/>
                <w:rFonts w:ascii="仿宋_GB2312" w:hAnsi="仿宋_GB2312" w:cs="华文仿宋;华文中宋" w:eastAsia="仿宋_GB2312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5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党支部书记每年至少讲</w:t>
            </w: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次党课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3.6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年初制定“三会一课”年度计划，记录完备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3.7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年末总结“三会一课”落实情况，记录完备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3.8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党支部年度工作要点和年终工作总结等记录完备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kern w:val="0"/>
                <w:sz w:val="24"/>
                <w:szCs w:val="24"/>
                <w:lang w:bidi="ar"/>
              </w:rPr>
              <w:t>14.</w:t>
            </w:r>
            <w:r>
              <w:rPr>
                <w:rFonts w:ascii="仿宋_GB2312" w:hAnsi="仿宋_GB2312" w:cs="华文仿宋;华文中宋" w:eastAsia="仿宋_GB2312"/>
                <w:b/>
                <w:kern w:val="0"/>
                <w:sz w:val="24"/>
                <w:szCs w:val="24"/>
                <w:lang w:bidi="ar"/>
              </w:rPr>
              <w:t>主题党日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7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4.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每次召开主题党日活动一般不得少于</w:t>
            </w: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小时，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记录完备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查看党支部工作手册、党员访谈等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4.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有固定的主题党日时间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4.3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主题党日形式多样，反馈效果好，具有实效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4.4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积极参与每年“创最佳党日”活动遴选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kern w:val="0"/>
                <w:sz w:val="24"/>
                <w:szCs w:val="24"/>
                <w:lang w:bidi="ar"/>
              </w:rPr>
              <w:t>15.</w:t>
            </w:r>
            <w:r>
              <w:rPr>
                <w:rFonts w:ascii="仿宋_GB2312" w:hAnsi="仿宋_GB2312" w:cs="华文仿宋;华文中宋" w:eastAsia="仿宋_GB2312"/>
                <w:b/>
                <w:kern w:val="0"/>
                <w:sz w:val="24"/>
                <w:szCs w:val="24"/>
                <w:lang w:bidi="ar"/>
              </w:rPr>
              <w:t>组织生活会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5.1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一般每年至少召开</w:t>
            </w:r>
            <w:r>
              <w:rPr>
                <w:rStyle w:val="Font61"/>
                <w:rFonts w:eastAsia="仿宋_GB2312" w:cs="华文仿宋;华文中宋" w:ascii="仿宋_GB2312" w:hAnsi="仿宋_GB2312"/>
                <w:color w:val="000000"/>
                <w:lang w:bidi="ar"/>
              </w:rPr>
              <w:t>1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次党员组织生活会，会议记录详实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查看党支部工作手册、谈心谈话记录，党员访谈等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5.2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会前广泛听取意见，深入谈心谈话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5.3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深入开展批评与自我批评，认真查摆、深刻剖析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5.4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会后逐一整改落实，整改措施清楚、具体、详尽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kern w:val="0"/>
                <w:sz w:val="24"/>
                <w:szCs w:val="24"/>
                <w:lang w:bidi="ar"/>
              </w:rPr>
              <w:t>16.</w:t>
            </w:r>
            <w:r>
              <w:rPr>
                <w:rFonts w:ascii="仿宋_GB2312" w:hAnsi="仿宋_GB2312" w:cs="华文仿宋;华文中宋" w:eastAsia="仿宋_GB2312"/>
                <w:b/>
                <w:kern w:val="0"/>
                <w:sz w:val="24"/>
                <w:szCs w:val="24"/>
                <w:lang w:bidi="ar"/>
              </w:rPr>
              <w:t>民主评议党员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6.1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每年至少开展一次民主评议党员，会议记录详实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查看党支部工作手册、党员访谈等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6.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按照个人自评、党员互评、民主测评程序，组织党员进行评议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6.3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按要求和规定的比例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确定党员评定等次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kern w:val="0"/>
                <w:sz w:val="24"/>
                <w:szCs w:val="24"/>
                <w:lang w:bidi="ar"/>
              </w:rPr>
              <w:t>17.</w:t>
            </w:r>
            <w:r>
              <w:rPr>
                <w:rFonts w:ascii="仿宋_GB2312" w:hAnsi="仿宋_GB2312" w:cs="华文仿宋;华文中宋" w:eastAsia="仿宋_GB2312"/>
                <w:b/>
                <w:kern w:val="0"/>
                <w:sz w:val="24"/>
                <w:szCs w:val="24"/>
                <w:lang w:bidi="ar"/>
              </w:rPr>
              <w:t>谈心谈话制度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7.1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组织开展经常性谈心谈话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查看党支部谈话记录、党员访谈等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7.2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认真做好谈心谈话记录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六、党员管理</w:t>
            </w: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(16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8.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党费收缴管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8.1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党支部指定专人按时收缴党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党费收缴台账、公示信息等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8.2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建立党费收缴台账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8.3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党费收缴情况定期公示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8.4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学生党员自觉、按时、足额向党支部交纳党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9.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组织关系管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9.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认真、及时做好党员组织关系转接工作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核查党员组织关系介绍信存根、回执，党员信息库等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9.2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定期进行党员组织关系排查工作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9.3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同步做好网上信息维护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，党员底数清、情况明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9.4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出国（境）的党员组织关系由原所在党支部保存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相关工作材料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9.5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出国（境）前指派专人与其进行谈心谈话，做好思想政治工作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9.6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出国（境）党员和组织关系未转出的毕业生党员，党支部指派专人负责联系，按规定收缴党费，做好教育管理工作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0.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党内激励关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0.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积极组织参加各级各类党内表彰活动，做好评选推荐等工作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党支部相关记录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七、其他工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54" w:hanging="354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  <w:t>21</w:t>
            </w: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规范使用活动经费和场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1.1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规范使用固定的党员活动场所和设施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查看党支部手册、党费使用记录、实地考察等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1.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活动场所中党旗党徽使用规范，标识、张贴内容规范、准确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1.3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党务公开信息真实、完整、准确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1.4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上级党组织划拨的党建工作经费、党费专款专用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54" w:hanging="354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kern w:val="0"/>
                <w:sz w:val="24"/>
                <w:szCs w:val="24"/>
                <w:lang w:bidi="ar"/>
              </w:rPr>
              <w:t>22.</w:t>
            </w:r>
            <w:r>
              <w:rPr>
                <w:rFonts w:ascii="仿宋_GB2312" w:hAnsi="仿宋_GB2312" w:cs="华文仿宋;华文中宋" w:eastAsia="仿宋_GB2312"/>
                <w:b/>
                <w:kern w:val="0"/>
                <w:sz w:val="24"/>
                <w:szCs w:val="24"/>
                <w:lang w:bidi="ar"/>
              </w:rPr>
              <w:t>党支部活动过程管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Style w:val="Font12"/>
                <w:rFonts w:ascii="仿宋_GB2312" w:hAnsi="仿宋_GB2312" w:cs="华文仿宋;华文中宋" w:eastAsia="仿宋_GB2312"/>
                <w:color w:val="000000"/>
                <w:lang w:bidi="ar"/>
              </w:rPr>
              <w:t>分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2.1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党员参加支部活动时佩戴党员徽章、衣着得体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查看党支部手册、先锋网，党员访谈等。</w:t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2.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执行考勤和缺勤补学等制度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2.3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指定专人记录、保管《党支部工作手册》，记录完备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2.4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先锋网更新及时，记录完备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2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  <w:gridCol w:w="5406"/>
        <w:gridCol w:w="1581"/>
        <w:gridCol w:w="725"/>
        <w:gridCol w:w="2153"/>
      </w:tblGrid>
      <w:tr>
        <w:trPr>
          <w:trHeight w:val="615" w:hRule="atLeast"/>
        </w:trPr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八、特色加分（</w:t>
            </w:r>
            <w:r>
              <w:rPr>
                <w:rFonts w:eastAsia="仿宋_GB2312" w:cs="华文仿宋;华文中宋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</w:tr>
      <w:tr>
        <w:trPr>
          <w:trHeight w:val="78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考 评 内 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加 分 事 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查 阅 材 料</w:t>
            </w:r>
          </w:p>
        </w:tc>
      </w:tr>
      <w:tr>
        <w:trPr>
          <w:trHeight w:val="552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项目特色鲜明，有创新，通过项目的实施解决了学校和单位发展建设中的突出问题，实施效果好，促进了党组织和党员作用的充分发挥（注：特色项目最多加至</w:t>
            </w: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分止；因同一事项被不同部门表彰的，只统计最高一项得分）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z w:val="24"/>
                <w:szCs w:val="24"/>
              </w:rPr>
              <w:t>获得与党建工作直接相关的奖项或荣誉称号等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  <w:lang w:bidi="ar"/>
              </w:rPr>
              <w:t>表彰文件、证书；媒体相关报道；在省部级以上会议作过经验交流的党建工作的有关材料；其他反映党建工作特色的有关材料。</w:t>
            </w:r>
          </w:p>
        </w:tc>
      </w:tr>
      <w:tr>
        <w:trPr>
          <w:trHeight w:val="527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z w:val="24"/>
                <w:szCs w:val="24"/>
              </w:rPr>
              <w:t>市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z w:val="24"/>
                <w:szCs w:val="24"/>
              </w:rPr>
              <w:t>（含工委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党建相关优秀做法被媒体公开报道推广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中央媒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地方媒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40"/>
        <w:ind w:right="604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">
    <w:name w:val="font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org/download/zzc/122205253604136558.xls" TargetMode="External"/><Relationship Id="rId3" Type="http://schemas.openxmlformats.org/officeDocument/2006/relationships/hyperlink" Target="http://www.zjedu.org/download/zzc/122205253604136558.xl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1:00Z</dcterms:created>
  <dc:creator>微软用户</dc:creator>
  <dc:description/>
  <cp:keywords/>
  <dc:language>en-US</dc:language>
  <cp:lastModifiedBy>微软用户</cp:lastModifiedBy>
  <cp:lastPrinted>2019-07-02T16:10:00Z</cp:lastPrinted>
  <dcterms:modified xsi:type="dcterms:W3CDTF">2019-07-02T08:41:00Z</dcterms:modified>
  <cp:revision>2</cp:revision>
  <dc:subject/>
  <dc:title>天津工业大学学生党支部考核办法</dc:title>
</cp:coreProperties>
</file>