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实验实践教学安全须知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老师、同学：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加强对实验人员在实验室期间的安全管理，增强安全防范意识，提高自我保护能力，保障人身和财产安全，消除安全隐患，确保学院教学任务的正常进行。根据《天津工业大学本科生实验教学管理办法》（津工大【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ascii="宋体;SimSun" w:hAnsi="宋体;SimSun" w:cs="宋体;SimSun"/>
          <w:sz w:val="28"/>
          <w:szCs w:val="28"/>
        </w:rPr>
        <w:t>号）、《天津工业大学本科生实习教学管理办法》（津工大【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号），以及天津市教委和学校发布的有关实验室安全文件精神，现将我院有关实验室安全须知事项告知如下：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牢固树立安全第一的意识，加强安全知识学习，不断提高自身安全意识和防范能力，确保人身和财物安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严格遵守实验室的各项规章制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如《实验安全卫生管理制度》、《实验室仪器设备管理制度》、《学生实验守则》等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在了解实验仪器设备性能之后严格按规程进行操作。如仪器设备发生故障，应立即报告相关负责人，及时处理。凡违反实验操作规程，或擅自动用非本实验仪器设备而导致损坏或损伤者，必须按学校有关规定做出检查，并酌情赔偿损失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实验过程中要注意用电、用火安全。发生事故时，采取紧急措施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如切断电源、灭火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保护现场，立即上报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规范着装。参与实验者需着装整齐，为避免实验过程中意外发生，禁止穿拖鞋进入实验室，女生避免穿裙子、披散长发参加实验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维持实验室干净、整洁。实验完毕后，需整理现场。不得在实验室吸烟、用餐、吃零食。</w:t>
      </w:r>
    </w:p>
    <w:p>
      <w:pPr>
        <w:pStyle w:val="Normal"/>
        <w:widowControl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使用实验室需预约和登记。不准带实验无关人员入室。</w:t>
      </w:r>
    </w:p>
    <w:p>
      <w:pPr>
        <w:pStyle w:val="Normal"/>
        <w:widowControl/>
        <w:spacing w:lineRule="auto" w:line="360"/>
        <w:ind w:firstLine="480"/>
        <w:rPr>
          <w:rStyle w:val="PageNumber"/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Style w:val="PageNumber"/>
          <w:rFonts w:cs="宋体;SimSun" w:ascii="宋体;SimSun" w:hAnsi="宋体;SimSun"/>
          <w:sz w:val="24"/>
        </w:rPr>
        <w:t xml:space="preserve">                            </w:t>
      </w:r>
    </w:p>
    <w:p>
      <w:pPr>
        <w:pStyle w:val="Footer"/>
        <w:rPr/>
      </w:pPr>
      <w:r>
        <w:rPr>
          <w:rStyle w:val="PageNumber"/>
          <w:rFonts w:eastAsia="黑体;SimHei" w:cs="黑体;SimHei" w:ascii="黑体;SimHei" w:hAnsi="黑体;SimHei"/>
          <w:sz w:val="30"/>
          <w:szCs w:val="30"/>
        </w:rPr>
        <w:t xml:space="preserve">                              </w:t>
      </w:r>
      <w:r>
        <w:rPr>
          <w:rFonts w:ascii="黑体;SimHei" w:hAnsi="黑体;SimHei" w:cs="黑体;SimHei" w:eastAsia="黑体;SimHei"/>
          <w:sz w:val="30"/>
          <w:szCs w:val="30"/>
        </w:rPr>
        <w:t>人工智能学院</w:t>
      </w:r>
    </w:p>
    <w:sectPr>
      <w:type w:val="nextPage"/>
      <w:pgSz w:w="11906" w:h="16838"/>
      <w:pgMar w:left="1440" w:right="1440" w:gutter="0" w:header="0" w:top="1797" w:footer="0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0:31:00Z</dcterms:created>
  <dc:creator>zhanghh</dc:creator>
  <dc:description/>
  <cp:keywords/>
  <dc:language>en-US</dc:language>
  <cp:lastModifiedBy>lenovo</cp:lastModifiedBy>
  <cp:lastPrinted>2015-09-10T10:11:00Z</cp:lastPrinted>
  <dcterms:modified xsi:type="dcterms:W3CDTF">2019-03-29T01:40:00Z</dcterms:modified>
  <cp:revision>8</cp:revision>
  <dc:subject/>
  <dc:title/>
</cp:coreProperties>
</file>